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9 августа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омов Иван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 станционный, Участка движения Службы эксплуатации, Дирекция по логистик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ентьев Александр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охране труда Службы производственной безопасности, охраны труда и производственного контроля Производственного отделения «Котласские электрические сети» Архангельского филиала ПАО «Россети Северо-Запад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мин Дмитр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 станционный, Участка движения Службы эксплуатации, Дирекция по логистик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лохин Руслан Влади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диспетчера станционного участка движения Службы эксплуатации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амодов Владимир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о инфраструктуре филиала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шенко Антон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 Службы эксплуатации филиала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омарев Иван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, Участок ТР-1, Вагонная служба, Дирекция по инфраструктуре, филиала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кшин Владимир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, Служба главного инженера, Дирекция по инфраструктуре, филиала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хлов Алекс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, Служба эксплуатации, Дирекция по логистике,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2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07-30T06:42:00Z</dcterms:modified>
  <cp:revision>2</cp:revision>
  <dc:subject/>
  <dc:title/>
</cp:coreProperties>
</file>